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ной олимпиады школьников им. В.П. Яковлева по математике среди 5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балл - 35</w:t>
      </w:r>
    </w:p>
    <w:tbl>
      <w:tblPr>
        <w:tblW w:w="165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694"/>
        <w:gridCol w:w="2268"/>
        <w:gridCol w:w="1276"/>
        <w:gridCol w:w="1276"/>
        <w:gridCol w:w="1134"/>
        <w:gridCol w:w="1275"/>
        <w:gridCol w:w="1134"/>
        <w:gridCol w:w="1134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Поли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ская С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Ник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ская С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городце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Дмит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ский лиц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Е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Владисла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ский лиц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Е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Соф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ская 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чкин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ева Екате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ская 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чкин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Надеж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аяСОШ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шина И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Крист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ище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хминцев Тиму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ангер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ев Андр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ангер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Дар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мар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кин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 Ник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мар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кин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ова Ан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. Кокша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нова Е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Виолет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Ш-интер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узина Аде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Ш-интер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Рег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Макс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еев Аркад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шамар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Никол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аяСОШ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С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Дар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аяСОШ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С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Тихонов Н.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 Авксентьева М.В.,  Иванова Н.Р.,  Лобанова Н.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ной олимпиады школьников им. В.П. Яковлева по математике среди 6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балл -35</w:t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694"/>
        <w:gridCol w:w="2268"/>
        <w:gridCol w:w="1276"/>
        <w:gridCol w:w="1276"/>
        <w:gridCol w:w="1134"/>
        <w:gridCol w:w="1275"/>
        <w:gridCol w:w="1134"/>
        <w:gridCol w:w="991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 Дмит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ская С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Н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л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ская С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Н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Аде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ский лиц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ова Н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ин Дени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ский лиц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цлер Т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ов Оле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ская 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чкин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пуртышкина Анаста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ская 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ксентье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одов  Ник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аяСОШ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чев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Серг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ище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я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Ник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ангер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Кирил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ангер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Бог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мар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 Никол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мар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ков Савел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. Кокша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нова Е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Вале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Ш-интер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Дар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Ш-интер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Я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ая СО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кин Г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Кирил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шамар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ариева 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аяСОШ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ин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жюри: Тихонов Н.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лены жюри: Авксентьева М.В., Иванова Н.Р. , Лобанова Н.Е.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ной олимпиады школьников им. В.П. Яковлева по русскому языку среди 5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балл - 78</w:t>
      </w:r>
    </w:p>
    <w:tbl>
      <w:tblPr>
        <w:tblW w:w="165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694"/>
        <w:gridCol w:w="2268"/>
        <w:gridCol w:w="567"/>
        <w:gridCol w:w="567"/>
        <w:gridCol w:w="567"/>
        <w:gridCol w:w="567"/>
        <w:gridCol w:w="567"/>
        <w:gridCol w:w="708"/>
        <w:gridCol w:w="567"/>
        <w:gridCol w:w="567"/>
        <w:gridCol w:w="567"/>
        <w:gridCol w:w="567"/>
        <w:gridCol w:w="567"/>
        <w:gridCol w:w="1134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Матв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ская С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а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Дани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ская С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ова И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Симе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ский лиц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В.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а Анаста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ский лиц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тарова Екате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ская 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ина Н.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Соф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ская 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ина Н.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ина Екате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ангер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брова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Анаста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. Кокша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еева М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кате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Ш-интер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ева Алевт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Ш-интер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Ег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кина Л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етова Вик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шамар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кова Л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По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аяСОШ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кина О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Соф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аяСОШ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балкина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Якушкина А.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 Забродина Н.Т., Кириллова М.В., Солянова И.С.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ной олимпиады школьников им. В.П. Яковлева по русскому языку среди 6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балл – 52.</w:t>
      </w:r>
    </w:p>
    <w:tbl>
      <w:tblPr>
        <w:tblW w:w="165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694"/>
        <w:gridCol w:w="21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851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ёва Ю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ская СО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йкина Ма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ская СО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Анаста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ский лиц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кина А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ар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ский лиц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кина А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ганова Анаста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ская СОШ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а З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Екате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ская СОШ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якова О.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кина Вик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аяСОШ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гина О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урзанова Ал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ангер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урина Г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Ю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ангер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галиева Т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а Анаста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. Кокша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а Н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Надеж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Ш-интер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стратова Ан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Ш-интер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Варва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урина Ка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енец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акова Т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 Лин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ище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лова И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аяСОШ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Ка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шамар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балкина Кс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аяСОШ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балкинаС.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жюри: Якушкина А.Н.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лены жюри: Забродина Н.Т., Кириллова М.В.,  Солянова И.С.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5" w:right="1134" w:gutter="0" w:header="0" w:top="24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33:00Z</dcterms:created>
  <dc:creator>User</dc:creator>
  <dc:description/>
  <cp:keywords/>
  <dc:language>en-US</dc:language>
  <cp:lastModifiedBy>yarkeevaya</cp:lastModifiedBy>
  <cp:lastPrinted>2018-01-30T09:58:00Z</cp:lastPrinted>
  <dcterms:modified xsi:type="dcterms:W3CDTF">2018-01-30T06:40:00Z</dcterms:modified>
  <cp:revision>4</cp:revision>
  <dc:subject/>
  <dc:title/>
</cp:coreProperties>
</file>